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lang w:eastAsia="ja-JP"/>
        </w:rPr>
      </w:pPr>
      <w:r>
        <w:rPr>
          <w:rFonts w:cs="Arial" w:ascii="Arial" w:hAnsi="Arial"/>
          <w:b/>
          <w:u w:val="single"/>
          <w:lang w:eastAsia="ja-JP"/>
        </w:rPr>
        <w:t>NOTIFICATION OF INTENTION TO SELL OR LEASE UNIT</w:t>
      </w:r>
    </w:p>
    <w:p>
      <w:pPr>
        <w:pStyle w:val="ZTopofForm"/>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lang w:eastAsia="ja-JP"/>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FROM:</w:t>
        <w:tab/>
        <w:t>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ab/>
        <w:t>Unit Ow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DDRESS:</w:t>
        <w:tab/>
        <w:t>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ab/>
        <w:t>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ab/>
        <w:t>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PHONE #:</w:t>
        <w:tab/>
        <w:t>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In accordance with the Declaration and the rules and regulations of the Association, I/we hereby submit to the Board of Directors this Notice of Intention to Sell (or lease) our Townhouse Unit.  The tender to and receipt by the Board of this Notice shall constitute valid notice of my/our intention to sell or lease the above un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I/We have this date turned the unit over to the following real estate company / attorney who will be in charge of the sale or lease of the prop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Real Estate Company / Attorney: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ddress:</w:t>
        <w:tab/>
        <w:t>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ab/>
        <w:tab/>
        <w:t>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City:</w:t>
        <w:tab/>
        <w:t>____________________</w:t>
        <w:tab/>
        <w:t>State:</w:t>
        <w:tab/>
        <w:t>____________</w:t>
        <w:tab/>
        <w:t>Zip:</w:t>
        <w:tab/>
        <w:t>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Contact Name: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Office Phone:________________</w:t>
        <w:tab/>
        <w:tab/>
        <w:t>Home Phone: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_____________________________</w:t>
        <w:tab/>
        <w:t>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Unit Owner</w:t>
        <w:tab/>
        <w:tab/>
        <w:tab/>
        <w:tab/>
        <w:tab/>
        <w:t>Unit Owner</w:t>
      </w:r>
    </w:p>
    <w:p>
      <w:pPr>
        <w:pStyle w:val="Normal"/>
        <w:rPr>
          <w:rFonts w:ascii="Arial" w:hAnsi="Arial" w:cs="Arial"/>
          <w:lang w:eastAsia="ja-JP"/>
        </w:rPr>
      </w:pPr>
      <w:r>
        <w:rPr>
          <w:rFonts w:cs="Arial" w:ascii="Arial" w:hAnsi="Arial"/>
          <w:lang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8:00Z</dcterms:created>
  <dc:creator>Brett W Kovel</dc:creator>
  <dc:description/>
  <cp:keywords/>
  <dc:language>en-US</dc:language>
  <cp:lastModifiedBy>Brett W Kovel</cp:lastModifiedBy>
  <dcterms:modified xsi:type="dcterms:W3CDTF">2006-10-10T20:28:00Z</dcterms:modified>
  <cp:revision>2</cp:revision>
  <dc:subject/>
  <dc:title>NOTIFICATION OF INTENTION TO SELL OR LEASE UNIT</dc:title>
</cp:coreProperties>
</file>