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hestnut on the Green Phase I – Annual Meeting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vember 29, 2010 – 7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Head Park Village H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S. Acacia Drive, Indian Head Park, IL  605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l Call: Carol Rettker, Ann Dee, Kim Blaze, Rick Dahl, Joan Ruck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stablish quorum – one homeowner present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candida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ion of vo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ulation of votes (results to be announced after general board meeting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lection of new officer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 – Proxies will roll into the next meeting as there is a need for more proxies to complete the v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stnut on the Green Phase I – Board Meeting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Approval of minutes for the August 23, 2010 Board Meeting</w:t>
      </w:r>
    </w:p>
    <w:p>
      <w:pPr>
        <w:pStyle w:val="Normal"/>
        <w:rPr/>
      </w:pPr>
      <w:r>
        <w:rPr>
          <w:sz w:val="22"/>
          <w:szCs w:val="22"/>
        </w:rPr>
        <w:t>M.: Ann Dee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Carol Rettker Vote: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FINANCIAL AND ADMINISTRATIV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TION:  A motion was made for approval of the November 2010 Financial Report as presented by Elite Management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: Joan Ruc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Rick Dahl Vote:  Al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OTION:  A motion was made for approval of the 2011 Budget - $200.00 per month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: Carol Rettk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 Dee  Vote: 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ment Report was read by Brett Kove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 to approve new rule regarding decks and balconies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: Carol Rettk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 Dee, Joan Rucker, Rick Dahl  Vote: Opposed-Kim Blaz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BUILDING AND GROU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Approve Ken’s Pond and Lake Annual Contract for $950.00</w:t>
      </w:r>
    </w:p>
    <w:p>
      <w:pPr>
        <w:pStyle w:val="Normal"/>
        <w:rPr/>
      </w:pPr>
      <w:r>
        <w:rPr>
          <w:sz w:val="22"/>
          <w:szCs w:val="22"/>
        </w:rPr>
        <w:t>Motion: Carol Rett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 Dee, Vote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Approve HLC Snow contract for $1600.00 per month</w:t>
      </w:r>
    </w:p>
    <w:p>
      <w:pPr>
        <w:pStyle w:val="Normal"/>
        <w:rPr/>
      </w:pPr>
      <w:r>
        <w:rPr>
          <w:sz w:val="22"/>
          <w:szCs w:val="22"/>
        </w:rPr>
        <w:t>Motion Carol Rett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 Dee, Vote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Approve Ground Pros 2011 Mulch for $2400.00</w:t>
      </w:r>
    </w:p>
    <w:p>
      <w:pPr>
        <w:pStyle w:val="Normal"/>
        <w:rPr/>
      </w:pPr>
      <w:r>
        <w:rPr>
          <w:sz w:val="22"/>
          <w:szCs w:val="22"/>
        </w:rPr>
        <w:t>Motion: Carol Rett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 Dee, Vote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 Basic Irrigation annual aerator services for $68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Carol Rett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 Dee, Vote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OPEN DISCUSSION FROM BOAR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iscussion took place regarding garage lighting at 7275, owner unscrewing bulbs, no lighting by garage, letter to owners should be sent regarding this issue. Possible issue with bulb sensor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5.  OPEN FORUM FOR RESID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o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ADJOURNMENT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ION:  A motion was made to adjourn the meeting at 7:50PM.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VP, Rick Dahl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Director, Joan Rucker, Vote:  All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2:00Z</dcterms:created>
  <dc:creator>Brett W Kovel</dc:creator>
  <dc:description/>
  <dc:language>en-US</dc:language>
  <cp:lastModifiedBy>Elite Management</cp:lastModifiedBy>
  <cp:lastPrinted>2011-03-24T09:32:00Z</cp:lastPrinted>
  <dcterms:modified xsi:type="dcterms:W3CDTF">2011-03-24T14:32:00Z</dcterms:modified>
  <cp:revision>2</cp:revision>
  <dc:subject/>
  <dc:title>Chestnut on the Green Phase I -Board Meeting Agenda</dc:title>
</cp:coreProperties>
</file>