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– Board Meeting Minut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ugust 24, 2015 –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Head Park Village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S. Acacia Drive, Indian Head Park, IL  60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n Buralli, President, called the meeting to order at 7:05 p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le Call – Present:  Jon Buralli, Ann Dee, Jennifer Boyce, Rick Dahl, and Laura Sneed from Elit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owners present from Unit 726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al of minutes from the May 18, 2015 Board mee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Jon, 2nd: Rick, Vote: All in fav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AND ADMINISTRATIV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2 2015 Financial Report – Eli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: Ann, 2nd: Jennifer, Vote: All in fav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agement Report – Augu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S AND GROUN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e AAA Painting Deck Staining for $7,40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Ann, 2nd: Jennifer, Vote: All in fav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US Waterproofing Downspout Extensions at 7201, 7231, 7241, 7261 &amp; 7271 for $1,800.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Rick, 2nd: Jennifer, Vote: All in fav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Approve Basic Irrigation Aerator Contract for the 2016 season (price increase of $20.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Rick, 2nd: Ann, Vote: All in favo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4. Approve Winkler’s Tree Ash Tree removal at 7201 &amp; 7261 for $575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Ann, 2nd: Jon, Vote:  All in favo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5 Approve Elite Management contract for $721.00 per month for 2016 and $742.00 per month for 201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Jennifer, 2nd: Jon, Vote:  All in fav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EN DISCUSSION FROM BOARD – The board discussed replacing the junipers in front of 7267 where the owner reported them dying.  The board will receive a proposal to have these removed and replaced from the landscape company.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EN FORUM FOR RESIDENTS – The owners of 7261 asked if the Association had plans to replace the Ash tree that was removed. This tree will be replac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: Ann, 2nd: Rick Vote: All in favor – meeting adjourned at 7:39 pm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8:00Z</dcterms:created>
  <dc:creator>Brett W Kovel</dc:creator>
  <dc:description/>
  <dc:language>en-US</dc:language>
  <cp:lastModifiedBy>Elite Management</cp:lastModifiedBy>
  <cp:lastPrinted>2015-09-08T08:31:00Z</cp:lastPrinted>
  <dcterms:modified xsi:type="dcterms:W3CDTF">2015-09-08T14:48:00Z</dcterms:modified>
  <cp:revision>2</cp:revision>
  <dc:subject/>
  <dc:title>Chestnut on the Green Phase I -Board Meeting Agenda</dc:title>
</cp:coreProperties>
</file>