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hestnut on the Green Phase I -Board Meeting 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ugust 23, 2010 – 7:00 P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dian Head Park Village Hal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 S. Acacia Drive, Indian Head Park, IL  605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ENERAL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resident, Carol Rettker called the meeting to order at 7:15pm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Two owners were in attendance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MOTION:  A motion was made for an approval of minutes for the June 21, 2010 Board meeting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Motion: President, Carol Rettker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: Treasurer, Ann Dee, Vote:  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INANCIAL AND ADMINISTRATIVE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OTION:  A motion was made for approval of the August 2010 Financial Report as presented by Elite Management.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Motion: Director, Joan Rucker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: VP, Rick Dahl Vote:  All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MOTION:  A motion was made for approval of the August 2010 Management Report as presented by Elite Management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Motion: Director, Joan Rucker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: VP, Rick Dahl Vote:  All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UILDING AND GROUNDS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OTION: A motion was made to approve AAA Painting wood replacement for $980.00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Motion: Treasurer, Ann Dee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: VP, Rick Dahl Vote:  All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TION: A motion was made to approve Windward Roofing repair at 7211 for not to exceed $2,000.00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EN DISCUSSION FROM BOARD</w:t>
      </w:r>
    </w:p>
    <w:p>
      <w:pPr>
        <w:pStyle w:val="Normal"/>
        <w:numPr>
          <w:ilvl w:val="1"/>
          <w:numId w:val="2"/>
        </w:numPr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</w:rPr>
        <w:t>Discussions took place regarding lighting/light bulbs throughout the association.  Ann will replace burned out bulbs.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5     OPEN FORUM FOR RESIDENT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nit 7269 requested turf repair along side of home.  Brett will contact Grounds Pros.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6    ADJOURNMENT</w:t>
        <w:tab/>
        <w:tab/>
        <w:tab/>
        <w:tab/>
        <w:tab/>
        <w:t xml:space="preserve"> 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OTION:  A motion was made to adjourn the meeting at 8:00PM.</w:t>
        <w:tab/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>Motion: VP, Rick Dahl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: Director, Joan Rucker, Vote:  All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7:00Z</dcterms:created>
  <dc:creator>Brett W Kovel</dc:creator>
  <dc:description/>
  <dc:language>en-US</dc:language>
  <cp:lastModifiedBy>Elite Management</cp:lastModifiedBy>
  <cp:lastPrinted>2009-11-24T08:39:00Z</cp:lastPrinted>
  <dcterms:modified xsi:type="dcterms:W3CDTF">2010-11-29T14:17:00Z</dcterms:modified>
  <cp:revision>2</cp:revision>
  <dc:subject/>
  <dc:title>Chestnut on the Green Phase I -Board Meeting Agenda</dc:title>
</cp:coreProperties>
</file>