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stnut on the Green Phase I -Board Meeting Minut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y 16, 2016 – 7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Head Park Village H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 S. Acacia Drive, Indian Head Park, IL  605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 Buralli, President, called the meeting to order at 7:0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 Call – Present:  Jon Buralli, Rick Dahl, Kim Joseph, Ann Dee, and Laura Sneed from Elite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owners present:  from Units 7255 and 72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pproval of minutes for the February 8, 2016 Board Meeting </w:t>
      </w:r>
    </w:p>
    <w:p>
      <w:pPr>
        <w:pStyle w:val="Normal"/>
        <w:ind w:left="-72" w:firstLine="432"/>
        <w:rPr/>
      </w:pPr>
      <w:r>
        <w:rPr>
          <w:sz w:val="22"/>
          <w:szCs w:val="22"/>
        </w:rPr>
        <w:t>M: Ann, 2nd: Kim, Vote: All in favor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AND ADMINISTRATIV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ch 2016 Financial Report – Elite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erating Funds - $62,195.40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erve Funds - $203,162.21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otal Funds - $266,102.6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llection Report (No accounts are in collection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nagement Repor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S AND GROUN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rove Adams Roofing repairs at 7269 Flagg Creek Drive for $2,200.00; 7207 for $1,650.00, and 7249 for $2,550.00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: Kim, 2nd: Rick, Vote: All in fav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rove J Anderson Construction repair to sidewalk at 7201 for $25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Kim, 2nd: Rick, Vote: All in fav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rove American Sealcoating &amp; Maintenance sealcoating for $2,70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Kim, 2nd: Rick, Vote: All in fav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rove Ground Pros landscape restoration for $4,15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: Kim, 2nd: Rick, Vote: All in fav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 DISCUSSION FROM BOARD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w business items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1 Resignation received from board member Jennifer Boyc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oard agreed to appoint Ruth Ann Korwel to replace Jennifer Boyc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2 Wood Replacement and Painting proposals received from Frog Painting, AAA Painting, and Certra-Pr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aura from Elite will get a more detailed wood replacement proposal from Certra-Pro before Board makes its decision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3 Roof Replacement discussion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PEN FORUM FOR RESIDENT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nit 7227 is replacing two skylights in unit. 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: Kim, 2nd: Rick Vote: All in favor – meeting adjourned at 8:10 pm.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7:00Z</dcterms:created>
  <dc:creator>Brett W Kovel</dc:creator>
  <dc:description/>
  <dc:language>en-US</dc:language>
  <cp:lastModifiedBy>Elite Management</cp:lastModifiedBy>
  <cp:lastPrinted>2016-05-19T09:05:00Z</cp:lastPrinted>
  <dcterms:modified xsi:type="dcterms:W3CDTF">2016-05-24T14:27:00Z</dcterms:modified>
  <cp:revision>2</cp:revision>
  <dc:subject/>
  <dc:title>Chestnut on the Green Phase I -Board Meeting Agenda</dc:title>
</cp:coreProperties>
</file>