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hestnut on the Green Phase I -Board Meeting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pril 5, 2010 – 7:0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Head Park Village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 S. Acacia Drive, Indian Head Park, IL  605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ERAL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cretary Kim Blazed-Joseph was absent for this meeting.  One owner was in attendanc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 A motion was made for an approval of minutes for the November 30, 2009 Board meeting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President,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Treasurer, Ann Dee, Vote: 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ANCIAL AND ADMINISTRATIVE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TION:  A motion was made for approval of the February 2010 Financial Report as presented by Elite Management.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otion: Director, Joan Ruc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MOTION:  A motion was made for approval of the April 2010 Management Report as presented by Elite Management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Director, Joan Ruc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UILDING AND GROUNDS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ION: A motion was made to approve Ground Pros Turf Repairs for $840.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Treasurer, Ann De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: A motion was made to approve Ground Pros Mulch Installation – not to exceed $2500.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President, Carol Rettk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Treasurer, Ann Dee Vote:  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: A motion was made to approve American seal coating work (2010) for $2452.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Treasurer, Ann De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 Vote:  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: A Motion was made to approve American crack filling and sewer work (2011) for $4250.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President, Carol Rettker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VP, Rick Dahl Vote:  All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TION: A motion was made to approve J Anderson Construction concrete pillar work for $775.00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Motion: Treasurer, Ann De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President, Carol Rettker Vote:  All</w:t>
      </w:r>
    </w:p>
    <w:p>
      <w:pPr>
        <w:pStyle w:val="Normal"/>
        <w:ind w:left="7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 DISCUSSION FROM BOARD</w:t>
      </w:r>
    </w:p>
    <w:p>
      <w:pPr>
        <w:pStyle w:val="Normal"/>
        <w:numPr>
          <w:ilvl w:val="1"/>
          <w:numId w:val="2"/>
        </w:numPr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iscussions took place regarding painting schedule of buildings.  Optional window washing after buildings are power washed will be looked into by Elite.  No other motions were brought up for approval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5     OPEN FORUM FOR RESIDE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topics were brought up for discussion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   ADJOURNMENT</w:t>
        <w:tab/>
        <w:tab/>
        <w:tab/>
        <w:tab/>
        <w:tab/>
        <w:t xml:space="preserve">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TION:  A motion was made to adjourn the meeting at 8:00PM.</w:t>
        <w:tab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Motion: VP, Rick Dah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: Director, Joan Rucker, Vote:  Al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8:00Z</dcterms:created>
  <dc:creator>Brett W Kovel</dc:creator>
  <dc:description/>
  <dc:language>en-US</dc:language>
  <cp:lastModifiedBy>Elite</cp:lastModifiedBy>
  <cp:lastPrinted>2010-06-21T08:38:00Z</cp:lastPrinted>
  <dcterms:modified xsi:type="dcterms:W3CDTF">2010-06-21T13:38:00Z</dcterms:modified>
  <cp:revision>2</cp:revision>
  <dc:subject/>
  <dc:title>Chestnut on the Green Phase I -Board Meeting Agenda</dc:title>
</cp:coreProperties>
</file>