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 Annual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28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le Call – 20 owners represented in person or proxy.  Board members Kim Blaze and Joan Rucker were abs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blish quorum – quorum was not established.  Annual meeting will be continued to June 2011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  <w:t>M: Carol 2nd: Rick Vote: All (3-0: 2 members abs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November 29, 2010 Board meeting</w:t>
      </w:r>
    </w:p>
    <w:p>
      <w:pPr>
        <w:pStyle w:val="Normal"/>
        <w:ind w:left="360" w:hanging="0"/>
        <w:rPr/>
      </w:pPr>
      <w:r>
        <w:rPr/>
        <w:t>M: Carol 2nd: Ann Vote: All (3-0: 2 members absent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February Financial Report – Elite</w:t>
      </w:r>
    </w:p>
    <w:p>
      <w:pPr>
        <w:pStyle w:val="Normal"/>
        <w:ind w:left="360" w:hanging="0"/>
        <w:rPr/>
      </w:pPr>
      <w:r>
        <w:rPr/>
        <w:t>M: Carol 2nd: Rick Vote: All (3-0: 2 members absent)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March</w:t>
      </w:r>
    </w:p>
    <w:p>
      <w:pPr>
        <w:pStyle w:val="Normal"/>
        <w:ind w:left="360" w:hanging="0"/>
        <w:rPr/>
      </w:pPr>
      <w:r>
        <w:rPr/>
        <w:t>M: Carol 2nd: Rick Vote: All (3-0: 2 members abse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Approve Winkler’s annual EAB treatments for $130.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: Ann 2nd: Carol Vote: All (3-0: 2 members absent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numPr>
          <w:ilvl w:val="1"/>
          <w:numId w:val="1"/>
        </w:numPr>
        <w:rPr/>
      </w:pPr>
      <w:r>
        <w:rPr/>
        <w:t>Brief discussion on D&amp;I Electronics, blizzard performance, and miscellaneous item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 questions were raised by the residents in attendan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Rick 2nd: Ann Vote: All (3-0: 2 members absent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1:00Z</dcterms:created>
  <dc:creator>Brett W Kovel</dc:creator>
  <dc:description/>
  <cp:keywords/>
  <dc:language>en-US</dc:language>
  <cp:lastModifiedBy>Elite Management</cp:lastModifiedBy>
  <cp:lastPrinted>2011-06-10T09:04:00Z</cp:lastPrinted>
  <dcterms:modified xsi:type="dcterms:W3CDTF">2011-06-10T14:04:00Z</dcterms:modified>
  <cp:revision>3</cp:revision>
  <dc:subject/>
  <dc:title>Chestnut on the Green Phase I -Board Meeting Agenda</dc:title>
</cp:coreProperties>
</file>