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stnut on the Green Phase I -Board Meeting Minut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ebruary 8, 2016 – 7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Head Park Village Ha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 S. Acacia Drive, Indian Head Park, IL  605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 Buralli, President, called the meeting to order at 7:1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 Call – Present:  Jon Buralli, Rick Dahl, Kim Joseph, Ann Dee, Jennifer Boyce, and Laura Sneed from Elite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owners present:  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pproval of minutes for the November 9, 2015 Annual Meeti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Jennifer, 2nd: Rick, Vote: All in fav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pproval of minutes for the November 9, 2015 Board Meeti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Ann, 2nd: Jon, Vote: All in favor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ANCIAL AND ADMINISTRATIV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ember 2015 Financial Report – Elite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erating Funds - $48,078.59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erve Funds - $196,067.53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otal Funds - $246, 044.09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llection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nagement Repor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S AND GROUN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rove  Adams Roofing repairs at 7223 Flagg Creek Drive for $1,90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Kim, 2nd: Jennifer, Vote: All in fav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N DISCUSSION FROM BOARD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1  New business items; Discuss Landscape and Snow proposals for 2016-2017 Seaso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Board decided to keep Ground Pros for both Landscape and Snow.  Laura will try to negotiate a better price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: Kim, 2nd: Jennifer, Vote: All in favo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PEN FORUM FOR RESIDENT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 residents were present at the meeting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: Ann, 2nd: Kim Vote: All in favor – meeting adjourned at 7:45 pm.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1:00Z</dcterms:created>
  <dc:creator>Brett W Kovel</dc:creator>
  <dc:description/>
  <cp:keywords/>
  <dc:language>en-US</dc:language>
  <cp:lastModifiedBy>Elite Management</cp:lastModifiedBy>
  <cp:lastPrinted>2016-05-04T09:06:00Z</cp:lastPrinted>
  <dcterms:modified xsi:type="dcterms:W3CDTF">2016-05-04T14:07:00Z</dcterms:modified>
  <cp:revision>3</cp:revision>
  <dc:subject/>
  <dc:title>Chestnut on the Green Phase I -Board Meeting Agenda</dc:title>
</cp:coreProperties>
</file>