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estnut on the Green Homeowners Association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ARCHITECTURAL/LANDSCAPING 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MODIFICATION APPLICATION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ate of Application: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Unit Owner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ddress: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aytime Phone:___________________ Evening Phone: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NATURE OF MODIFICATION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Location: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imension (if applicable):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Construction Material (if applicable):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nstaller/Contractor:_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 REPRESENTATIVE DRAWING OF ALL PROPOSED IMPROVEMENT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MUST BE ATTACHED TO SHOW LOCATION AND DIMENSIONS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s of the approval date of this alteration, I accept full responsibility for all th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upkeep of the altered area and to maintain it in a safe condition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Signed:______________________________ Date: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Received By:_________________________ Date: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pproved By:________________________ Date:______________________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Reason for Disapproval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lease mail, email, or fax application to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Chestnut on the Gree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/O Elite Management Associates, Inc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 Box 628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estern Springs, IL 6055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: 708-784-3593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Email: bkovel@elitemgt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9:00Z</dcterms:created>
  <dc:creator>Brett W Kovel</dc:creator>
  <dc:description/>
  <cp:keywords/>
  <dc:language>en-US</dc:language>
  <cp:lastModifiedBy>Brett W Kovel</cp:lastModifiedBy>
  <cp:lastPrinted>2006-03-20T16:51:00Z</cp:lastPrinted>
  <dcterms:modified xsi:type="dcterms:W3CDTF">2006-05-04T14:39:00Z</dcterms:modified>
  <cp:revision>5</cp:revision>
  <dc:subject/>
  <dc:title>____________________________ASSOCIATION </dc:title>
</cp:coreProperties>
</file>